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Beadási határidő: 2024. szeptember 23.</w:t>
      </w:r>
    </w:p>
    <w:p>
      <w:pPr>
        <w:pStyle w:val="Normal"/>
        <w:jc w:val="center"/>
        <w:rPr/>
      </w:pPr>
      <w:r>
        <w:rPr>
          <w:b/>
        </w:rPr>
        <w:t>PÁLYÁZATI ADA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MA KÖZÉPISKOLÁS TANULÓK ÖSZTÖNDÍJÁRA</w:t>
      </w:r>
    </w:p>
    <w:p>
      <w:pPr>
        <w:pStyle w:val="Normal"/>
        <w:jc w:val="center"/>
        <w:rPr/>
      </w:pPr>
      <w:r>
        <w:rPr>
          <w:b/>
        </w:rPr>
        <w:t>2024/2025. TANÉV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shd w:fill="E6E6E6" w:val="clear"/>
            <w:vAlign w:val="bottom"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ADÓAZONOSÍTÓ JELE: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sz w:val="32"/>
                <w:szCs w:val="32"/>
              </w:rPr>
              <w:t>££££££££££</w:t>
            </w:r>
          </w:p>
        </w:tc>
      </w:tr>
      <w:tr>
        <w:trPr>
          <w:trHeight w:val="680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ületési hely, dátum: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</w:t>
            </w:r>
            <w:r>
              <w:rPr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</w:t>
            </w:r>
            <w:r>
              <w:rPr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</w:t>
            </w:r>
          </w:p>
        </w:tc>
      </w:tr>
      <w:tr>
        <w:trPr>
          <w:trHeight w:val="680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yja születési (leánykori) neve:</w:t>
            </w:r>
          </w:p>
        </w:tc>
      </w:tr>
      <w:tr>
        <w:trPr>
          <w:trHeight w:val="680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kóhely:</w:t>
            </w:r>
          </w:p>
        </w:tc>
      </w:tr>
      <w:tr>
        <w:trPr>
          <w:trHeight w:val="680" w:hRule="exact"/>
          <w:cantSplit w:val="true"/>
        </w:trPr>
        <w:tc>
          <w:tcPr>
            <w:tcW w:w="97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ályázó vagy törvényes képviselőjének bankszámlaszáma:</w:t>
            </w:r>
            <w:r>
              <w:rPr>
                <w:b w:val="false"/>
                <w:bCs w:val="false"/>
              </w:rPr>
              <w:t xml:space="preserve"> ……………..-……………-………….</w:t>
            </w:r>
          </w:p>
        </w:tc>
      </w:tr>
      <w:tr>
        <w:trPr>
          <w:trHeight w:val="680" w:hRule="exact"/>
          <w:cantSplit w:val="true"/>
        </w:trPr>
        <w:tc>
          <w:tcPr>
            <w:tcW w:w="97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lepülés:</w:t>
            </w:r>
          </w:p>
        </w:tc>
      </w:tr>
      <w:tr>
        <w:trPr>
          <w:trHeight w:val="680" w:hRule="exact"/>
          <w:cantSplit w:val="true"/>
        </w:trPr>
        <w:tc>
          <w:tcPr>
            <w:tcW w:w="9790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özterület, házszám:</w:t>
            </w:r>
          </w:p>
        </w:tc>
      </w:tr>
      <w:tr>
        <w:trPr>
          <w:trHeight w:val="680" w:hRule="exact"/>
          <w:cantSplit w:val="true"/>
        </w:trPr>
        <w:tc>
          <w:tcPr>
            <w:tcW w:w="9790" w:type="dxa"/>
            <w:tcBorders>
              <w:top w:val="single" w:sz="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lefonszám:</w:t>
            </w:r>
          </w:p>
        </w:tc>
      </w:tr>
      <w:tr>
        <w:trPr>
          <w:trHeight w:val="680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Középfokú Köznevelési intézmény neve, címe</w:t>
            </w:r>
          </w:p>
        </w:tc>
      </w:tr>
      <w:tr>
        <w:trPr>
          <w:trHeight w:val="680" w:hRule="exact"/>
          <w:cantSplit w:val="true"/>
        </w:trPr>
        <w:tc>
          <w:tcPr>
            <w:tcW w:w="979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Szakirá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Hozzájárulok ahhoz, hogy jelen adatlapon rögzített személyes adataimat a pályázatot kiíró Gyöngyösoroszi Roma Nemzetiségi Önkormányzat nyilvántartásba vegye, – kizárólag a pályázat lebonyolítása és a támogatás jogosultság ellenőrzése céljából – kezelje, </w:t>
      </w:r>
      <w:r>
        <w:rPr/>
        <w:t>tanulói státuszáról Roma Nemzetiségi Önkormányzat adatot igényeljen</w:t>
      </w:r>
      <w:r>
        <w:rPr>
          <w:bCs/>
        </w:rPr>
        <w:t xml:space="preserve">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Hozzájárulok, hogy a középfokú oktatási intézmény hallgatói jogviszonyomról a támogató önkormányzatnak tájékoztatást nyújt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Gyöngyösoroszi, 2024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  <w:tab/>
        <w:tab/>
        <w:t>………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ályázó aláírása</w:t>
        <w:tab/>
        <w:tab/>
        <w:tab/>
        <w:tab/>
        <w:tab/>
        <w:t>pályázó szülőjének</w:t>
      </w:r>
    </w:p>
    <w:p>
      <w:pPr>
        <w:pStyle w:val="Normal"/>
        <w:ind w:left="4248" w:firstLine="708"/>
        <w:rPr/>
      </w:pPr>
      <w:r>
        <w:rPr>
          <w:b/>
        </w:rPr>
        <w:t>törvényes képviselőjének aláírása</w:t>
      </w:r>
    </w:p>
    <w:p>
      <w:pPr>
        <w:pStyle w:val="Normal"/>
        <w:spacing w:before="180" w:after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A pályázat kötelező mellékletei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ályázó nyilatkozata a nemzetiségi hovatartozásár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18"/>
          <w:szCs w:val="18"/>
        </w:rPr>
        <w:t>középfokú köznevelési intézmény által kiadott igazolás arról, hogy a tanuló 2024/2025. tanévben magántanulóként vagy nem magántanulóként teljesíti tanulmánya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18"/>
          <w:szCs w:val="18"/>
        </w:rPr>
        <w:t>utolsó teljesített tanév bizonyítványának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18"/>
          <w:szCs w:val="18"/>
        </w:rPr>
        <w:t>16. életévét betöltött tanuló esetén érvényes diákigazolvány bemutatása.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MA KÖZÉPISKOLÁS TANULÓK ÖSZTÖNDÍJ PÁLYÁZATÁHOZ</w:t>
      </w:r>
    </w:p>
    <w:p>
      <w:pPr>
        <w:pStyle w:val="Normal"/>
        <w:jc w:val="center"/>
        <w:rPr/>
      </w:pPr>
      <w:r>
        <w:rPr>
          <w:b/>
        </w:rPr>
        <w:t>2024/2025. TANÉVR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lulírott …………………………… (név) ……………………………………..(szül név) …………………………(szül hely, idő) ……………………..(anyja neve) 3211 Gyöngyösoroszi ………………………………… szám alatti lakos nyilatkozom, hogy roma nemzetiségűnek vallom maga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Ezen nyilatkozatot Gyöngyösoroszi Roma Nemzetiségi Önkormányzat által roma középiskolai tanulók támogatásának pályázatához tettem, nyilatkozatom kizárólag a pályázat elbírálásához használható fel, személyes adatom csak ezen eljárás kereteiben kezelhető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Gyöngyösoroszi, 2024…………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……………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ályázó aláírás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1:00Z</dcterms:created>
  <dc:creator>Dr. Jakab Csaba</dc:creator>
  <dc:description/>
  <cp:keywords/>
  <dc:language>en-US</dc:language>
  <cp:lastModifiedBy>UserPC</cp:lastModifiedBy>
  <cp:lastPrinted>2024-08-06T14:48:00Z</cp:lastPrinted>
  <dcterms:modified xsi:type="dcterms:W3CDTF">2024-08-06T12:48:00Z</dcterms:modified>
  <cp:revision>15</cp:revision>
  <dc:subject/>
  <dc:title>PÁLYÁZATI ADATLAP ROMA KÖZÉPISKOLAI TANULÓK TÁMOGATÁSÁRA</dc:title>
</cp:coreProperties>
</file>